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住房和城乡建设系统行政处罚</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自由裁量</w:t>
      </w:r>
      <w:r>
        <w:rPr>
          <w:rFonts w:ascii="方正小标宋简体;微软雅黑" w:hAnsi="方正小标宋简体;微软雅黑" w:eastAsia="方正小标宋简体;微软雅黑"/>
          <w:sz w:val="44"/>
          <w:szCs w:val="44"/>
          <w:lang w:eastAsia="zh-CN"/>
        </w:rPr>
        <w:t>权</w:t>
      </w:r>
      <w:r>
        <w:rPr>
          <w:rFonts w:ascii="方正小标宋简体;微软雅黑" w:hAnsi="方正小标宋简体;微软雅黑" w:eastAsia="方正小标宋简体;微软雅黑"/>
          <w:sz w:val="44"/>
          <w:szCs w:val="44"/>
        </w:rPr>
        <w:t>基准适用规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广东省住房和城乡建设系统行政处罚自由裁量权，确保依法行政，维护公民、法人和其他组织的合法权益，根据《中华人民共和国行政处罚法》、《广东省行政执法责任制条例》、《广东省规范行政处罚自由裁量权规定》等有关法律、法规和规章的规定，结合本省实际，制定本《自由裁量权基准适用规则》。</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第二条  广东省住房和城乡建设厅负责指导、监督本行政区域内的行政处罚自由裁量权工作。全省具有执法权的建设行政主管部门及其行政执法人员行使行政处罚自由裁量权的，适用本规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条  本《自由裁量权基准适用规则》所称行政处罚自由裁量权，是指具有执法权的住房和城乡建设行政主管部门</w:t>
      </w:r>
      <w:r>
        <w:rPr>
          <w:rFonts w:ascii="仿宋_GB2312;仿宋" w:hAnsi="仿宋_GB2312;仿宋" w:eastAsia="仿宋_GB2312;仿宋"/>
          <w:sz w:val="32"/>
          <w:szCs w:val="32"/>
          <w:lang w:val="en-US" w:eastAsia="zh-CN"/>
        </w:rPr>
        <w:t>和法律法规授权及依法受委托组织</w:t>
      </w:r>
      <w:r>
        <w:rPr>
          <w:rFonts w:ascii="仿宋_GB2312;仿宋" w:hAnsi="仿宋_GB2312;仿宋" w:eastAsia="仿宋_GB2312;仿宋"/>
          <w:sz w:val="32"/>
          <w:szCs w:val="32"/>
        </w:rPr>
        <w:t>在法律、法规、规章规定的行政处罚权限范围内，对公民、法人或者其他组织违反行政管理秩序的行为合理确定处罚种类、处罚额度的权限。</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第四条  行使行政处罚自由裁量权，应当在法律、法规、规章规定的范围内进行，应当符合设定该项行政处罚的法律、法规、规章的立法目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条  行使行政处罚自由裁量权，应当以事实为依据，与违法行为的性质、情节以及社会危害程度相适应，遵循过罚相当原则。</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同一违法行为违反了不同的法律规范的，在适用法律时应当按照下列顺序选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法律效力高的法律规范优先适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效力相同的法律规范，有特别规定的优先适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效力相同的法律规范，生效时间在后的优先适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第七条 违法情节恶劣或造成严重后果的，均应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由裁量权基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表格中“违法情节和后果”一栏</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严重”档次进行裁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如具有相关法律法规规定的应当依法从轻处罚情形的，应当在法定的处罚方式和处罚幅度内，选择较低的处罚方式或者选择幅度的较低限进行处罚。如具有相关法律法规规定的应当依法减轻处罚情形的，应当在法定的处罚方式和处罚幅度最低限以下处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第九条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由裁量权基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表格中“违法情节和后果”一栏</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违法行为次数统计限于执法机关行政管辖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由裁量权基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表格中“违法情节和后果”一栏“危害后果”档次的确定应综合考虑涉案标的、违法事实、现实后果、主</w:t>
      </w:r>
      <w:r>
        <w:rPr>
          <w:rFonts w:ascii="仿宋_GB2312;仿宋" w:hAnsi="仿宋_GB2312;仿宋" w:eastAsia="仿宋_GB2312;仿宋"/>
          <w:sz w:val="32"/>
          <w:szCs w:val="32"/>
          <w:lang w:eastAsia="zh-CN"/>
        </w:rPr>
        <w:t>观</w:t>
      </w:r>
      <w:r>
        <w:rPr>
          <w:rFonts w:ascii="仿宋_GB2312;仿宋" w:hAnsi="仿宋_GB2312;仿宋" w:eastAsia="仿宋_GB2312;仿宋"/>
          <w:sz w:val="32"/>
          <w:szCs w:val="32"/>
        </w:rPr>
        <w:t>恶性程度等因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重大、复杂、疑难、违法数额较大或者情节严重的案件，应当由相应行政主管部门集体讨论作出决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由裁量权基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表格中“违法情节与后果”一栏</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质量、安全事故等级认定详见《生产安全事故报告和调查处理条例》（国务院令</w:t>
      </w:r>
      <w:r>
        <w:rPr>
          <w:rFonts w:eastAsia="仿宋_GB2312;仿宋" w:ascii="仿宋_GB2312;仿宋" w:hAnsi="仿宋_GB2312;仿宋"/>
          <w:sz w:val="32"/>
          <w:szCs w:val="32"/>
        </w:rPr>
        <w:t>493</w:t>
      </w:r>
      <w:r>
        <w:rPr>
          <w:rFonts w:ascii="仿宋_GB2312;仿宋" w:hAnsi="仿宋_GB2312;仿宋" w:eastAsia="仿宋_GB2312;仿宋"/>
          <w:sz w:val="32"/>
          <w:szCs w:val="32"/>
        </w:rPr>
        <w:t>号）和《关于做好房屋建筑和市政基础设施工程质量事故报告和调查处理工作的通知》（建质</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由裁量权基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表格中“违法情节与后果”一栏</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以上”包括本数，“以下”不包括本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自由裁量权基准》</w:t>
      </w:r>
      <w:r>
        <w:rPr>
          <w:rFonts w:ascii="仿宋_GB2312;仿宋" w:hAnsi="仿宋_GB2312;仿宋" w:eastAsia="仿宋_GB2312;仿宋"/>
          <w:sz w:val="32"/>
          <w:szCs w:val="32"/>
          <w:lang w:eastAsia="zh-CN"/>
        </w:rPr>
        <w:t>表格中</w:t>
      </w:r>
      <w:r>
        <w:rPr>
          <w:rFonts w:ascii="仿宋_GB2312;仿宋" w:hAnsi="仿宋_GB2312;仿宋" w:eastAsia="仿宋_GB2312;仿宋"/>
          <w:sz w:val="32"/>
          <w:szCs w:val="32"/>
        </w:rPr>
        <w:t>“处罚自由裁量基准” 一栏</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以上”、“以下”含义均同对应法律原文含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三条  本规定自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有效期五</w:t>
      </w:r>
      <w:bookmarkStart w:id="0" w:name="_GoBack"/>
      <w:bookmarkEnd w:id="0"/>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30:24Z</dcterms:created>
  <dc:creator>lenovo</dc:creator>
  <dc:description/>
  <dc:language>en-US</dc:language>
  <cp:lastModifiedBy>admin-pc</cp:lastModifiedBy>
  <dcterms:modified xsi:type="dcterms:W3CDTF">2015-01-11T14:58:25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